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CA"/>
        </w:rPr>
      </w:pPr>
      <w:r>
        <w:rPr>
          <w:b/>
          <w:u w:val="single"/>
          <w:lang w:val="en-CA"/>
        </w:rPr>
        <w:t>Myers Motorsports @ Inaugural Calabogie</w:t>
      </w:r>
    </w:p>
    <w:p>
      <w:pPr>
        <w:pStyle w:val="Normal"/>
        <w:rPr>
          <w:b/>
          <w:b/>
          <w:u w:val="single"/>
          <w:lang w:val="en-CA"/>
        </w:rPr>
      </w:pPr>
      <w:r>
        <w:rPr>
          <w:b/>
          <w:u w:val="single"/>
          <w:lang w:val="en-CA"/>
        </w:rPr>
      </w:r>
    </w:p>
    <w:p>
      <w:pPr>
        <w:pStyle w:val="Normal"/>
        <w:autoSpaceDE w:val="false"/>
        <w:rPr>
          <w:rFonts w:ascii="Arial" w:hAnsi="Arial" w:cs="Arial"/>
          <w:sz w:val="20"/>
          <w:szCs w:val="20"/>
        </w:rPr>
      </w:pPr>
      <w:r>
        <w:rPr>
          <w:rFonts w:cs="Arial" w:ascii="Arial" w:hAnsi="Arial"/>
          <w:sz w:val="20"/>
          <w:szCs w:val="20"/>
        </w:rPr>
        <w:t>Well we just completed the inaugural race weekend at the Calabogie Motorsports Park.  The weekend was enjoyable but created a bit of work for us a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 testing on the full track configuration two weeks ago the race weekend was held on the "East" track configuration due to an insufficient number of Marshals available to run the full track.  Calabogie Full track has 23 corners. This is more than double the number of corners than Mosport International raceway.  Changing to the East track reduced the track to 13 corners and the length from 5 km to about 2.8 Km.  We had to learn the new corner 1 and re-learn corners 2 (Deliverance) and 3 since the new track configuration changed the entry into these corn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qualified 10th overall out of 30 cars and 3rd in class.  We put in our best time in the second lap of qualifying.  On the third lap we started encountering traffic making difficult to better our second lap time.  Into to check tire temperatures and pressures.  We put a couple more laps in to cool off the car and then parked the c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the first race tire choice was difficult.  The track was wet but it had stopped raining.  The sky was heavily overcast and it was uncertain whether it would rain again.  We decided to mount our intermeadiate condition tires for the race.  On the warm up lap there was still significant water on the track and we determined we had made the right tire choice.  The first start of the first race weekend, whew here we go……The start was waved off because the starter was not happy with our formation as we entered the front straight. A good formation is cars lined up two by two all evenly and closely spaced.  On the second start the flag dropped and we were off.  Almost 4 wide into the first corner.  There was a car from the fast group starting from 4th position that was slow.  He had elected to start on slicks, hoping for a drying track and was fighting for traction.  Cars were scattering trying to get around him.  When I caught up to him between corners 1 and 2 I elected to stay about 1.5 car lengths behind him going through corner 2 and then pass him down the inside as he tracked out.  There were cars all over the place and we wanted to be conservative.  In the end this was a bad choice.  What we did not expect was for him to slow dramatically as he entered the corner.  Suddenly we were closing on him at an alarming rate.  I had to jump off the throttle to prevent going into the back of him and try to drift left to miss him while knowing there were cars all around.  Lifting off the throttle in a corner is never a very wise thing but I was left with little choice.  Corner 2 is even worse then most because it crests right in the middle of the corner unloading the suspension.  Suddenly the back end is coming around and I don't manage to hold i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55:00Z</dcterms:created>
  <dc:creator>711221</dc:creator>
  <dc:description/>
  <cp:keywords/>
  <dc:language>en-US</dc:language>
  <cp:lastModifiedBy>711221</cp:lastModifiedBy>
  <dcterms:modified xsi:type="dcterms:W3CDTF">2007-08-02T13:58:00Z</dcterms:modified>
  <cp:revision>2</cp:revision>
  <dc:subject/>
  <dc:title>Myers Motorsports @ Inaugural Calabogie</dc:title>
</cp:coreProperties>
</file>